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9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7.6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9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: 22   ( Chủ đề : HEALTH – BÀI : 6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Choose the correct words to complete the following sentences .  (5,0m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1. They dance the Tango ______________________ . (beautiful / beautifully) </w:t>
        <w:br/>
        <w:t xml:space="preserve">2. She planned their trip to Greece very ________________ .(careful / carefully) </w:t>
        <w:br/>
        <w:t xml:space="preserve">3. Jim painted the kitchen very____________________ . (bad / badly) </w:t>
        <w:br/>
        <w:t xml:space="preserve">4. She speaks very _________________ . (quiet / quietly) </w:t>
        <w:br/>
        <w:t xml:space="preserve">5. Turn the stereo down. It's too _______________ . (loud / loudly) </w:t>
        <w:br/>
        <w:t xml:space="preserve">6. He skipped_____________ down the road to school. (happy / happily) </w:t>
        <w:br/>
        <w:t xml:space="preserve">7. He drives too _______________ .(fast / well) </w:t>
        <w:br/>
        <w:t xml:space="preserve">8. She knows the road _____________ . (good / well) </w:t>
        <w:br/>
        <w:t xml:space="preserve">9. He plays the guitar ____________________ .  (terrible / terribly) </w:t>
        <w:br/>
        <w:t xml:space="preserve">10. We're going camping tomorrow so we have to get up __________________ .  (early /soon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Arrange into a good meaningful sentence.  (1,0m)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an't / We / with / are / we /  join /  you. / afraid/ the party / that</w:t>
      </w:r>
    </w:p>
    <w:p>
      <w:pPr>
        <w:pStyle w:val="Normal"/>
        <w:tabs>
          <w:tab w:val="clear" w:pos="720"/>
          <w:tab w:val="left" w:pos="180" w:leader="none"/>
          <w:tab w:val="left" w:pos="9639" w:leader="underscor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n’t /If / watch / you / be / TV / too much , / healthy. / you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Supply the correct word forms . (4,0ms)</w:t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</w:rPr>
        <w:t>1. I am ______________ (gratefully) that my teacher helps me improve my English quickly.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he was very _____________ (disappointment)that he didn't keep his promise.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uan is __________ (gladness ) that his parents live happily together.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y are not __________ (happiness)that they have to pay much money to buy food.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4,0m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 am so happy. My brother got a safe flight.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so happy 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ane is a nice guitar player. 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e plays 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 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couldn’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mee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you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ing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usy.</w:t>
      </w:r>
    </w:p>
    <w:p>
      <w:pPr>
        <w:pStyle w:val="NoSpacing"/>
        <w:spacing w:lineRule="auto" w:line="360"/>
        <w:ind w:left="18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color w:val="000000"/>
          <w:spacing w:val="-2"/>
          <w:sz w:val="24"/>
          <w:szCs w:val="24"/>
          <w:lang w:val="en-US" w:eastAsia="en-US"/>
        </w:rPr>
        <w:t>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Since 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4. </w:t>
      </w:r>
      <w:r>
        <w:rPr>
          <w:rFonts w:cs="Times New Roman" w:ascii="Times New Roman" w:hAnsi="Times New Roman"/>
        </w:rPr>
        <w:t xml:space="preserve"> Study harder or you’ll  fail the exam.</w:t>
      </w:r>
    </w:p>
    <w:p>
      <w:pPr>
        <w:pStyle w:val="NoSpacing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__________________________________________</w:t>
      </w:r>
      <w:r>
        <w:rPr>
          <w:rFonts w:cs="Times New Roman" w:ascii="Times New Roman" w:hAnsi="Times New Roman"/>
          <w:sz w:val="24"/>
          <w:szCs w:val="24"/>
          <w:lang w:val="vi-VN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HE END -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9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7.6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9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: 22   ( Chủ đề : HEALTH – BÀI : 6 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Choose the correct words to complete the following sentences .  (5,0ms)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0" w:after="0"/>
        <w:ind w:left="180" w:hanging="0"/>
        <w:rPr/>
      </w:pPr>
      <w:r>
        <w:rPr/>
        <w:t xml:space="preserve">1.   Andy doesn't often work ________________ .  (hard / hardly) </w:t>
        <w:br/>
        <w:t xml:space="preserve">2.   Sometimes our teacher arrives _____________________ for class. (late / latel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understand why he walks so ____________ (quick/quickl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fer studying in the library. It's always_______________ (quiet/quietl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_________________ (happy/happily) took the assistant jo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>Marta dances ___________ (beautiful/beautifully). She's taken ballet since she was five years 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eak French very ____________ (good/well). They lived in France for two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ighbor always plays ___________ (loud/loudly) music on the weekends. It's so annoy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__________ (careful/carefully) in the hallway. The walls have just been pai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cted __________ (angry/angrily) to the news. I have never seen him so ups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Arrange into a good meaningful sentence.  (1,0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has lost / Thu / her / was / she  /  that /  identity card . / anxiou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take / she / If / her / again . / driving test , / can /  fails / it / Rita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Supply the correct word forms . (4,0ms)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1. My sister was __________ (angrily) that her boyfriend was too late to pick her up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2. Everyone is __________ (amazement) that we won the first prize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3. I am _______________________ ( pride) that I am Vietnamese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4. He is ______________ (pleasure ) that his child waters the tree every morning.</w:t>
      </w:r>
    </w:p>
    <w:p>
      <w:pPr>
        <w:pStyle w:val="Normal"/>
        <w:spacing w:lineRule="auto" w:line="360"/>
        <w:ind w:right="-18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4,0m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are delighted. Everyone enjoys our homemade cake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re delighted 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My neighbor is a loud speaker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neighbor  speaks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an’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wor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har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ver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old.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color w:val="000000"/>
          <w:spacing w:val="-2"/>
          <w:lang w:val="en-US" w:eastAsia="en-US"/>
        </w:rPr>
        <w:t>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Because of ____________________________________________________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Hard work leads us to succes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If  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ND –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ọc sinh làm xong bài gửi </w:t>
      </w:r>
      <w:r>
        <w:rPr>
          <w:b/>
          <w:i/>
          <w:sz w:val="28"/>
          <w:szCs w:val="28"/>
        </w:rPr>
        <w:t xml:space="preserve">cho GVBM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ủa lớp </w:t>
      </w:r>
      <w:r>
        <w:rPr>
          <w:b/>
          <w:i/>
          <w:sz w:val="28"/>
          <w:szCs w:val="28"/>
        </w:rPr>
        <w:t xml:space="preserve">mình </w:t>
      </w:r>
      <w:r>
        <w:rPr>
          <w:rFonts w:cs="Times New Roman" w:ascii="Times New Roman" w:hAnsi="Times New Roman"/>
          <w:b/>
          <w:i/>
          <w:sz w:val="28"/>
          <w:szCs w:val="28"/>
        </w:rPr>
        <w:t>theo địa chỉ</w:t>
      </w:r>
      <w:r>
        <w:rPr>
          <w:b/>
          <w:i/>
          <w:sz w:val="28"/>
          <w:szCs w:val="28"/>
        </w:rPr>
        <w:t xml:space="preserve"> Email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Lê Thị Bích Thủ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chthuyle080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27565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Nguyễn Thị Thanh Nguyệ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hanhnguyet128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80107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 Lê Tú l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etulinh1974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88213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Bùi Thị Thu Huy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uyenbui26385@gma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31772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ọc sinh lưu giữ phiếu học tập đã thực hiện và sẽ nộp lại cho GVBM của mình khi đi học trở lạ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eastAsia="Times New Roman" w:cs="Arial"/>
      <w:b/>
    </w:rPr>
  </w:style>
  <w:style w:type="character" w:styleId="WW8Num30z2">
    <w:name w:val="WW8Num30z2"/>
    <w:qFormat/>
    <w:rPr>
      <w:rFonts w:ascii="Wingdings" w:hAnsi="Wingdings" w:eastAsia="Times New Roman" w:cs="VNI-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SimSun;宋体" w:cs="Times New Roman"/>
      <w:kern w:val="2"/>
      <w:sz w:val="21"/>
      <w:szCs w:val="22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thuyle080@gmail.com" TargetMode="External"/><Relationship Id="rId3" Type="http://schemas.openxmlformats.org/officeDocument/2006/relationships/hyperlink" Target="mailto:thanhnguyet128@gmail.com" TargetMode="External"/><Relationship Id="rId4" Type="http://schemas.openxmlformats.org/officeDocument/2006/relationships/hyperlink" Target="mailto:letulinh1974@gmail.com" TargetMode="External"/><Relationship Id="rId5" Type="http://schemas.openxmlformats.org/officeDocument/2006/relationships/hyperlink" Target="mailto:huyenbui26385@gm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7:00Z</dcterms:created>
  <dc:creator>PRIVACY</dc:creator>
  <dc:description/>
  <cp:keywords/>
  <dc:language>en-US</dc:language>
  <cp:lastModifiedBy>Admin</cp:lastModifiedBy>
  <dcterms:modified xsi:type="dcterms:W3CDTF">2020-04-10T11:47:00Z</dcterms:modified>
  <cp:revision>2</cp:revision>
  <dc:subject/>
  <dc:title>Name:</dc:title>
</cp:coreProperties>
</file>